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720090</wp:posOffset>
            </wp:positionV>
            <wp:extent cx="92392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br/>
        <w:t xml:space="preserve">В журнале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"Muscle&amp;Fitness"</w:t>
      </w:r>
      <w:r>
        <w:rPr>
          <w:rFonts w:cs="Verdana" w:ascii="Verdana" w:hAnsi="Verdana"/>
          <w:color w:val="000000"/>
          <w:sz w:val="18"/>
          <w:szCs w:val="18"/>
        </w:rPr>
        <w:t xml:space="preserve"> vol.14 N 3 (2005) на стр.105 появилась статья в разделе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4292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АЭРОБИКУ ЗА БОРТ!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ТИМ ШЕТ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Зачем нам, культуристам, аэробика? Дело в том, что регулярные натуживания при подъеме тяжестей имеют неприятную оборотную сторону. Резко вырастают шансы заболеть приобретенной ишемической болезнью сердца. Это заболевание многолико и далеко не всегда сопровождается болями в сердце, указывающими на первопричину. Исходом ишемической болезни бывает инфаркт миокарда, инсульт, стенокардия, аритмия и сердечная недостаточность. Эффективно противостоят ишемическим заболеваниям аэробные тренировки. Однако кто из нас выполняет хотя бы минимальную норму профилактических аэробных нагрузок и набирает 2-3 «аэробных» часа за неделю? Согласитесь, аэробика на беговой дорожке или степпере - занятие невыносимо нудное. И вот приятная новость из мира спортивной науки: аэробику можно заменить увлекательным и практичным делом –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ТаэКвон-До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УДАР! ЕЩЕ УДАР! </w:t>
      </w:r>
      <w:r>
        <w:rPr>
          <w:rFonts w:cs="Verdana" w:ascii="Verdana" w:hAnsi="Verdana"/>
          <w:color w:val="000000"/>
          <w:sz w:val="18"/>
          <w:szCs w:val="18"/>
        </w:rPr>
        <w:br/>
        <w:t>Ученые взялись исследовать воздействие тренировок по ТаэКвон-До на группу бойцов-новичков - мужчин и женщин. Предметом изучения были энергетические затраты спортсменов и работа сердца. В течение часовой тренировки испытуемые проводили спаринги, разучивали новые приемы, а также делали упражнения на растяжку и отжимания от пола. Оказалось, что за это время участники эксперимента сожгли в среднем по 600 калорий, что отвечает уровню аэробики высокой интенсивности, а усредненный сердечный ритм составил 80% от возрастного максимума пульса.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6186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ЧЕМУ БЫ НЕТ?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Вы вполне можете отказаться от традиционного бега или кардио-тренажеров. Вместо аэробики возьмитесь за ТаэКвон-До! Две-три часовых тренировки в неделю дадут вам тот суммарный объем аэробной нагрузки, которая обеспечит профилактику сердечных заболеваний. Помимо этого вы обретете полезные навыки самообороны, разовьете координацию и сердечно-сосудистую выносливость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1:00Z</dcterms:created>
  <dc:creator>Loner-XP</dc:creator>
  <dc:description/>
  <cp:keywords/>
  <dc:language>en-US</dc:language>
  <cp:lastModifiedBy>Loner-XP</cp:lastModifiedBy>
  <dcterms:modified xsi:type="dcterms:W3CDTF">2010-04-12T13:56:00Z</dcterms:modified>
  <cp:revision>5</cp:revision>
  <dc:subject/>
  <dc:title/>
</cp:coreProperties>
</file>